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Personal Finance Manager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Version 5.02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by John A. Mac Evoy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TELEWARE (tm)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301 N. Beauregard St.  #1218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Alexandria, VA  22312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Electronic Mail: 703-941-2386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----====||====----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Copyright (c) May 10, 1985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i]         Personal Finance Manager, Version 5.02 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Introduction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PLEASE READ THIS!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TELEWARE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 Program Capabilities and New Features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  License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5  Warranty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6  User Registration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7  Hardware Requirements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Operation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Getting Started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Data Entry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The menu Structure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The Checking Account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4.1  Entering New Checks,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h Purchases, Etc.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4.2  Entering Unpaid Bills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4.3  Paying Bills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4.4  Changing Entries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4.5  Deleting Entries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4.6  Balancing the Checkbook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4.7  Printing Budget &amp; Checking Account Report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4.8  Changing &amp; Renaming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ing Account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Savings &amp; Investment Accounts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5.1  Entering Investments and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ount Transactions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5.2  Changing Entries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5.3  Deleting Entries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5.4  Listing a Summary of Investments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5.5  Printing Investment Reports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5.6  Deleting All Entr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Investment Account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Program Utilities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6.1  Sorting Files by Date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6.2  Packing the Unpaid Bills File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6.3  Adding, Changing, Deleting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estment Categories and Purchase Groups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6.4  Installing a New Owner's Name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6.5  Setting th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imum Balance Warning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ii]        Personal Finance Manager, Version 5.02 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6.6  Starting New Data Files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6.7  File Descriptions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6.8  RAM Drives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6.9  Exiting The Program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Miscellaneous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Changing the Default Drive or data disk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Keeping Backup Copies of ��</w:t>
      </w:r>
      <w:r>
        <w:rPr/>
        <w:t xml:space="preserve">肴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Making Additional Program Data Disks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Troubleshooting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4.1  Error Messages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lH�    3.4.2  Compatible Computers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Whimsy        �#�&amp;2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Program Specifications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] 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PLEASE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Users:    Paragraphs 2.1  and 2.2 contain  the bas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 program  operation.    The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FM-5) won't store data until  new data files are ope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ussed  in  paragraph  2.1.    However, don't be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ment.    Once  the  program  is  running  it's 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 to hu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Users  (so to  speak):   There are  several new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 at  the  end  of  paragraph  1.3.    Most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ory,  but  you  should  probably familiariz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How to use the Unpaid B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How to start new  files for Checking Accounts 6  throug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 Unpaid Bill  file (see  paragraph 2.6.6). 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 correctly, the  files will appear  to be presen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n't acce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a look at the  User Registration section.  The  TE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 TEL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rsonal  Finance Manager  and its  document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NANCE5.EXE and  FINANCE5.DOC) are  being distributed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software marketing concept that relies heavi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bulletin  board  systems,  hence  the  name   TE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LEphone  softWARE).    The  program  and  documentation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ned  to  two  files  to  facilitate easy 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may copy the FINANCE5.EXE and FINANCE5.DOC files an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ong  to their  friends, or  post them  on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(BBS) for general distribution.  There is no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pying these files providing  they are not changed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not  change  the  file  names,  as the documentation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agree with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ompanion   graphing  program   and  its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NGRAF5.EXE and  FINGRAF5.DOC) are  NOT public  domai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are  licensed  by  the  author for leas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nly,  and are  not to  be copied  and distributed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thout the  express permission of the 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paragraph 1.4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Program Capabiliti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rsonal Finance Manager (PFM-5), Version 5.02 is an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XT/Jr  program  intended  for  use  by  the  househol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   The major  functions are  menu driven  and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commands.  A cursory understanding of paragraph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 manual is  sufficient for  most people  to ope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ffectively, but the rest  of the manual contains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cks worth knowing and should  be read at some point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something  doesn't  work.  If  all  else  fails,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M-5 provides several functions useful for controlling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mall business financ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en separate  Checking Accounts that record  all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major  cash purchases),  withdrawals,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   Checking Accounts  may also  be assigned  t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s.  PFM-5 will operate all 10 Checking Account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and you may have many data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n Unpaid Bills function to store one-time-only, 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yearly  recurring  bills  and  nag when they fall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lls are automatically entered in the checking fi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n  investment  and  savings  account  program th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 your   money  is   invested  and   how  well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ments are  performing.   Up to  99 separa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stored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Budget  reports  to show  how much  was spent  in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 budget  area  such  as  food,  movies,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pment,  or  any  other  budget  categories   (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s) desired.   Each  of the  10 Checking  Accou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up to 99 different Purcha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ax-deductible  purchase  reports, available  for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, for coping with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the  Personal Finance Manager, like  al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 is  fully  compatible  with  data files mad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version.   Refer  to paragraph  2.6.6 to  find out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pre-version 3.0 files to  run with PFM-5 and to 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s to pre-version 4.7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eatures since Version 4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Unpaid Bills program,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n account summary report for each checking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3. Use the Esc key to escape from any data entry screen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move from a lower menu to a higher menu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Most screens and menus no longer contain an option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to move to the next higher menu.  Remember to Esc!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Use the PgUp and PgDn keys to move back and forth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For  those in  the habit of  using the *,  -, and +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still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A menu option to  the forthcoming graphics program,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about July 1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For "100%" compatible computer owners, a feature to 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writing mode. (Still doesn't work on Zeni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Checking  Account  withdrawals  may  now be assign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 Group  (for automatic  withdrawals to  pay b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On  Checking  Account  data  entry, entry of 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 Group numbers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mainder of this manual provides more detail on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functions operates.  New Users:  PLEASE READ 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TO GET THE PROGRAM STA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cense applies to the TELEWARE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(FINANCE5.EXE,  or  PFM-5  in  this  manual)  and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 (FINANCE5.DOC).  PFM-5 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by  the author, and  protected by trademar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 secret law.   Users may  copy the program  and give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but they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Modify the program or documentation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ell  or  trade  the  program  for  money  or an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tion, except  for a  nominal charge  for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ing, and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Remove  reference  to the  author or  TELEWARE (tm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cense does not apply to the TELEWARE graph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NGRAF5.EXE)  and  its  documentation  (FINGRAF5.DOC)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not public domain and may not be free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rranty statement applies only to the FINANCE5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5.DO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is provided AS IS with no warranties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including the warranti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E R C H A N T A B I L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tness for the purpos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have the  right to fully  inspect the program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an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6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will be provid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ogram  update   notices  for  as  long  as  updat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.  To  remain on the  mailing list for 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must return each  update notification (but the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ask  for  a  program  update),  or leave a n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WARE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ogram  updates  at  a  nominal  cost  (presently $5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ject  to  change)  or  by  sending  a format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mailer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 PFM-5  graphing/utilities  program and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 a program  update for  registered users 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distributed around July 1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ccess to the TELEWARE electronic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5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 a 24 hour, 7  day per week electronic 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Larry Jordan's new  TCOMM program.  Registered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call in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messages for the author or other users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es in a private registered users mai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latest version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5.EXE   The basic program (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5.DOC   Documentation (also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GRAF5.EXE   Graphing and utilities (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registered users, after 7/1/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GRAF5.DOC   Documentation (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ed users, after 7/1/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ccess  will be  allowed to  the propriet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 must notify  the author either by 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 public portion  of the  BBS that  they des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code to the proprietar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 or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parity, 8 data bits, 1 stop bit  (IBM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parity, 7 data bits, 1 stop bit (Non-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5.EXE transfer time is about 16 min. a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 using XMODEM, or 8 min.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 may  change to the proprietary gro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hange  function  on  the  Main  menu, then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on the Change menu.  The name of the group is P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 will remain operational for  as long as it 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, but the  author reserves the  right to remo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if it proves un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present time, non-registered users have fre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the  public  section  of  the  BBS  and  may  cop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rieta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high quality public domain software will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as time and spac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6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7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M-5 is  designed to  run on  an IBM  PC, XT,  or J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192Kb  RAM, one  disk drive,  either a  color graphic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display,  and DOS  1.1 or  higher.   It will 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on some "100%" compatible machines, but provi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ade to  alter the screen  handling so that  it may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eviously incompatible machines.  See paragraph 3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lectronic disk "RAM  drive" capability can greatly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earches on  this and just  about any other  progr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ublic  domain  version  of  PFM-5  consists of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program, FINANCE5.EXE, and this documentation. 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, there is no need to also copy any data files.  PF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generates its own data files on the either the default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specified drive.  The default drive for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rom the PFM-5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 have  an  older  version  of  PFM with fewer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s or no Unpaid Bills file, the new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as  specified later  in this  paragraph, otherwis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cce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ad and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opy the file called FINANCE5.EXE to a disk format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ystem" disk.  There should be about 100k left for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your DOS manual for information about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and copying files.   Use the new disk, and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as 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ut  the new  disk with  the program  i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ually A:).  Following the DOS prompt "A&gt;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begi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After  reading the  opening screen  and suffering 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ilt attack  for not  sending any  $$ to  the author (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7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nt many, many hours writing this program, sigh),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key to go  to the Main menu.   (Instead of "any  ke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king a "Z" will change the screen writing from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-a-time to line-by-line.  Monochrome screens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line by line regardless of which key is pr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If data is to be  stored on the default drive, proc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5.  If data is to be stored on another drive,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drive using option 5 on the Main menu.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ormatted disk (with  ample space available) is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Select option  4, "PROGRAM UTILITIES"  from the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"DATA ENTRY" at  paragraph 2.2 for an 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contr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If  you  already  have  PFM  data  files on your disk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graph 2.6.6  for information  on whether  you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your files, or just add a few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starting new  data files  on a  dis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8, "START NEW DATA FILES" from the Utilities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starts new files to accept program dat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only  be run  once for  any given  disk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erase  any existing PFM-5  data files. 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ycle for  about 45 seconds  while the new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These specially formatted files MUST be present 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the default (or specified data) drive or: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DATA WILL NOT BE STORED!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MOST ATTEMPTS TO STORE DATA WILL RESULT IN ERROR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s, if present, will be er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OUP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C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PAI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e * stands for any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The program is now  ready for operation.  While 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tilities  menu  you  should  select option 6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your name  or the name  of your disk  i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8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This name will now appear at the top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 and tell which PFM-5 data disk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The next step is  to select the various "Purchase  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included  in your budget  such as Food  or Mort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   PFM-5 will  keep track  of items  in each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 how  much  you've  spent  on each, within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.  The Purchase Groups  are entered from option 5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tilities  menu.    Conscientious budget manag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include the monthly  $ amount budgeted as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name.  That way the amount will print on each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the name of the Purchas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If you  intend to use  the Investment and 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enter the name of each account using option 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 full  screen of data  is entered at  one time. 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cursor  control (arrow)  keys on  the numeric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ALL cursor movement  (the backspace key acts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left key, and the delete key is not used).  Th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own arrows shift the  cursor from data field to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The left and  right arrows move the cursor 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left and right or to a new field whe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evious field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10 key toggles the cursor keys on and off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10 key is  pressed, the current cursor  ke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 from off to on to off, etc., and a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 at  the bottom  left corner  of the 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dies the cursor control interference between 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FM-5 and also allows use of the numeric keypad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graph 3.4 for a warning on the use of resid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Use the Esc key to quit from any data entry screen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 menu, or to go from a lower menu to a higher menu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9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s cursor up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ft by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cursor left   &lt;=== 4   5   6  ===&gt;    Moves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ne character                            b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so done by the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key)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s cursor dow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ight by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Don't forget that the F10 key turns off cursor contro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ny point in the entry process the data may be ente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file by pushing  the Enter Key.  However,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fields  that must  contain valid  data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ntinue.   If data entry  is attempted with 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atory field, a  "DATA ERROR" message  will appear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of the screen and the cursor will return to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ll  data entry  screens permit  an escape  from entering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by either hitting the  Esc key or by presenting 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 field  saying  "Enter  a  1  in  this fiel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, or a 0 to cancel the transaction."  Entry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the program to ignore  the data entered to that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ata entry starts  over.  Entry of  a 1 does two 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the program verifies  that all mandatory data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, and  that it  looks correct.   Second,  if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es the tests, it is entered  into the disk fil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 does  not  pass  the  tests,  the curso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rrect field and the "DATA ERROR"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Attempting to enter  a screen full of data with a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lank in some fields will call up a help sub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are indicated by an "*"  on the screen or a promp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You are using the Change function to change a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0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one Purchase  Group to another  Purchase Group,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know which group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0 in the Purchase Grou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1 in the last field (as if you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data to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rchase Groups will print a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Enter key again to scroll through th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o  not enter  negative numbers  (the program  takes c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tractions)  or  numbers  with  dollar signs or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han  a decimal  point.   A comma  will make  12,543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a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 the Checking Account Transaction entry screen,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transaction  entered is automatically  re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  You may override this date with any other valid 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ng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 your next check is also automatically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 screen, and  is augmented  by 1  for each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.  Like the date mentioned above, it may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creen  displays  and  reports  are formatt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 numbers  up  to  9999.    Higher numbers can res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ing the  program automatically  augment the 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9999  to 10000.   To  prevent loss  of valid data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 are  accepted  and  displayed,  but they dis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 reports  are  not  formatted  to  display  dol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than $999,999.00, but if you do have that much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umbers  will  still  print  without  being trun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nded.   However, like  the check  numbers discus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disrupt the report formats and will be prec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%" to indicate that the display fields have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 happens, simply  correct the  transaction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Deleted transactions will remain in the data files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e  Sort routine  (see paragraph  2.6.1) for 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new high-speed  sort routine does not sor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 unless  some  are  out  of  order, therefo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are not removed unless an actual reshuffl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orce the file to pack, enter a record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 records may be reused  until that time by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em  using  the  Change  routines.   Find them b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1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den  record  numbers  (as  indicated  by   non-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in  the reports),  make any  changes, and  they'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 as  new.    After  sorting  that  data file though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ing deleted record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2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The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hart shows the relationship of all th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               SUBMENU                   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                =======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1. Enter Data             | 1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2. Pay Bills              |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3. Change Entries         | 2. Tax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ecking Account ----| 4. Delete Entries         | 3. Purch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5. Balance Checkbook      | 4. Purch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6. Print Reports ---------| 5.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7. Change Account         | 6. Unpaid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/Name            | -  Accou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    (Not 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1.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2. Chang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3. Dele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avings/Investment --| 4. List Summary of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            | 5.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6. Delete all Entries for On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1. Graph Checking Account Data   } 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aphing and Addi-   | 2. Graph Investment Account Data }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l Utilities-----| 3. Pack Purchase Group File      }  and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4. Pack Investment Category File }  able t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5. Change Group Numbers          }  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6. Change Category Numbers       }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1. Sort Investment File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2. Sort Checking File by Date/Type/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3. Pack Unpaid Bil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ogram Utilities----| 4. Add/Change/Delete/Display Investm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5. Add/Change/Delete/Display Purcha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6. Install New Own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7. Set Checking Account Minimum Balanc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8. Start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3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hang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:       F10  Toggles Cursor Key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1   Online help (Graphic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se the Esc key to jump from lower menus to higher men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 Th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hecking  Account  keeps  a  running list of all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s, withdrawals, and interest i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lso  keeps a  record of  major cash  purchases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 to  enter  them.    [Cash  purchases are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, but do not affect the account balanc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s are available to the Detailed and Summary re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n accurate description of what was spent in each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hecking  Account  Unpaid  Bills  file  stores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all outstanding  bills.  Bills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this file and  placed in the Checking Accou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d.   The due  date on  monthly and  yearly recurring bil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pdated and  the bill is  reentered in the 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 separate Checking Accounts  may be operated on 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no limit to  the amount of data disks tha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with  the  program.    The  Active  Account is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from option 7 on the Checking Accou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nce an account is selected ALL TRANSACTIONS INVOLV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HECKING ACCOUNTS APPLY ONLY TO THAT ACCOUNT!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(for example) Checking Account #3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Checking Account Sort routine only operates 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dding, Changing, Deleting, or Displaying Purchase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ffects the  Purchase Groups associated  wit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4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dding, Changing,  or Deleting  Checking  Account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ffects Account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rinted reports will only select data from Account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For each  of the functions listed  above,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Checking Account  will print at  the upper le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menu screen (rather than the "Owner's Na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 Minimum Balance Warning  applies only to  Accoun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.e.,  it  may  be  set  to  a  different 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nly  Unpaid  Bills  for  Account  #3  will  be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:  Most Unpaid Bi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he Unpaid Bills Report displays bills for all 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the accoun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he Unpaid Bills Warning  (on the Checking Account 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shes when a bill is overdue in an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he Change and Delete functions for one Checking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 on Unpaid Bills for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, the Active  Account is selected using  op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hecking Account menu.   Note that each account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amed from within op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1  Entering New Checks, Deposits, Cash Purch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1  from the  Checking Account  menu provides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screen  for the  Checking Account.   The  kinds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be enter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hecks.  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NUMBER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must be a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GROUP   must be the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ing 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5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X DEDUCTIBLE   always No unless Y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Deposits.  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must be a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Interest.  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must be a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cash Purchases.  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must be a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GROUP   must be the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ing 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6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X DEDUCTIBLE   always No unless Y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Withdrawals.  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must be a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Group   must be the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ing 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X DEDUCTIBLE   always No unless Y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Unpaid Bills.  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no invalid dat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ue date of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URRING       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  for a yearly recurring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  for a monthly recurring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  (or any other charact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one time only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NUMBER     ignored regardless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GROUP   ignored regardless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7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Use Esc key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neral  data requirements  are that  numbers may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zero, dates must be  "real" (no month 13, or day  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rchase Group (budget group) number must be entered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,  cash  purchase,  or  withdrawal.    All expendi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 a group,  and this  group is  used to prin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of  expenditures (see  paragraph 2.4.7).  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screen full of data  with a Purchase Group equal to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lank will  result in the  displayed Groups at 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crolling to allow the display of more groups.  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data input field (ACTION DESIRED) must have a 1 or 2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the ENTER key.  At this point the scroll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.]  Checking Account data may not be entered for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, in  the ACTION  DESIRED field,  a 0  cancel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,  and  a  1  or  a  2  enters  the data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using a 2 leaves the data on the screen for copy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entry, whereas a 1  erases it.  Data is valida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 1 or 2 is used, and the cursor will return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enter  torn-up  checks  with  a  $0.00  value (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purposes), use $0.00001  as the dollar amount 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 feature.   The program  will not  allow a  zero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but it will accept teensy litt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 expenditure  (cash  or  check)  may  be marked as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uctible.  Tax deductions are displayed by the Tax 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2  Entering Unpaid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graph 2.4.1 above describes the general data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npaid Bill entry.  An Unpaid Bill resides in a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must  be created  on the  data disk  using the "Sta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" function.  See paragraph 2.6.6 if you are not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f PF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 may be either Non-recurring, Monthly  Recur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early Recurring.  When a  bill must be paid at some 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, enter the particular information (such as DATE 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and AMOUNT) via the Checking Account Data Entry Scree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"U" as the Transaction  Type.  This sends the entry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8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paid Bill  File.  If  the bill is  a one time  onl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t as a non-recurring bill.  If the bill will repe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or year  on the same  day, enter it  as monthly or 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ring bill.  When the bill is paid (see Pay Bills 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 the information is  retrieved from Unpaid Bills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on  the  Checking  Account  Data  Entry  screen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or  changes.   The transaction  is then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 into  the  Checking  Account  without  retyp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rom the Unpaid Bills  file.  If it's a  recurring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will be  incremented by one month  or one year,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 to the Unpaid Bill file to wreak havoc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 security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Honestly, I couldn't  think of a  good financial reas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 a  yearly  recurring  bill,  but  I found i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uable birthday and anniversary remind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M-5  nags  you,  with  a  flashing reminder on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menu, that bills (birthdays?) are overdue.  The  f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hen a bill is overdue in any Checking Account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ich account you are in or the bill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hen overdue bills have been paid, but the Unpaid Bil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packed to rearrange records or remov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ing the file may be  done for the Utilities menu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 Bills function (next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3  Paying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ls  entered  according  to  the  procedures  in  the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 above  may be  paid using  option 2  on the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selected, the Pay Bills function asks for the "du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lecting bills.  In other words, only bills falling du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fore that date will be selected.  Bills due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 may therefore be paid on the pres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option allows you to select first bill to be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y the bill number (record number) on the Unpaid 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 Leave this number equal to 1 and PFM selects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 bill  (according  to  the  date  selected) 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, regardless of the bi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9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option  also causes a  "pack" of the  Unpaid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f record 9999 is  entered.  Packing removes deleted 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do not display on the report, but nevertheless ar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) and reorders the remaining bills according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 Unpaid Bills  Nag-Flag (on  the Checking  menu)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ing,  packing  the  file  shuts  it  off.  [Woul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ould  so easily  be controlled.]   If  the fla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 off,  Unpaid  Bills  remain  overdue,  or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attention.  Either way, it's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aying bills, the Action Desired field o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takes  on  new  meaning.    As  before,  a 0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and returns everything to the way it was, bu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"1" pays the bill (enters it into the Checking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es whatever it must in the Unpaid Bills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returns to the Date and Bill Number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Enter key to pay the next due bill in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differen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"2" pays the bill but skips the Date and Bi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screen.  The next bill is automatically ca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4  Chang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ata entered into the Checking or Unpaid Bills fil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trieved, displayed, and changed using the change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 on the Checking  menu.  The Change Screen  requ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 of the record being  sought.  Enter the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(as requested) and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he Record Number of the transaction (the number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of the various reports).   A search by recor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ast, and it really doesn't matter what transactio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ne or more (preferably more)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number (for che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M-5  will  search  for  records  having AL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but  any blank  or zero  fields are  ignored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ason why two checks can't have the same number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ty if you change banks) or two transaction amounts 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0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 same, the  search must  specify as  much informa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insure finding the correc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for record number  searches, the program sear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file for the record in question (time consuming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.    If  the  record  is  near  the  end of the file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s search  from end  to beginning  by putting  a B,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ed, in the record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, backwards searches take more time to search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floppy disk  drives don't like  to scan a  file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y find records near the end of the fil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found,  any data  in the  record may  be changed 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valid value.  The  same rules apply to changes 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ew entries.  Dates must be valid; no negative numbers;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may not  be left blank.   See the  abov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formation for a description of the mandat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transaction type may be changed to an Unpaid Bill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paid Bill be changed to any other transac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fields marked with an  "*" will cause a help  s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isplayed if entry of the record is attempted with a 0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eld.   [This  means that  the final  field o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 asks for a 0 or 1 to complete data entry) must have a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hen you press the ENTER key, and the unknown fiel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0  in  it.    At  this  point  the  help screen will app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0 in the final field cancels the changes and 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ta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5 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 record  in  the  Checking  file  may  be  searched 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and deleted  using the Delete  function, option 4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ing menu.  Use the search method describ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4.  Note that deleted records remain in the file (bu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r  affect the  balance) until  the Sort  routin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aragraph 2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 all entries from one Checking Account (i.e.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accou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xit to the operating system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opy any empty Checking Account data file from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 disk  into  the  one  to  be  erased,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1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ssume  the account to  be erased is  account #3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ty Checking Account to be copied is account #10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CHECK10.DAT  CHECK3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o also  erase the  Purchase Groups  associated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GROUP10.DAT  GROUP3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6  Balancing th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at  all your  checking transactions  and cash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the Checking file, PFM-5 will help balance your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  cash  purchases  have  no  effect on the account bal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5  on the  Checking menu  runs the  Balanc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account was last balanced will be displayed (if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d) followed by a request for the ending balanc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When  using data files  from an older  version of PF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ate  may  be  incorrect  the  first  time  the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d using PFM-5.  It will straighten itself ou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entry of that information, each transaction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purchases)  displays on  the screen  with a  request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is transaction  has been reported  in the latest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  Answer Y or N as appropriate.  The program do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.  After all entries have been "yessed or noed" the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checkbook SHOULD display  is shown next to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in your  PFM-5 account.   This reflects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ed (Garbage In = Garbage Out).  [Mine usually 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enny.   Of course that's also  the usual balance.]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may now be considered balanced or you may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menu to verify entries against the bank statement.  [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like me, it's sometimes too much trouble to find wher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n error,  so I enter  a dummy check  or deposit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04/05/06  or some  other low  number, but  not 01/01/0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out the erro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7  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M-5 prints reports on the  screen or a printer.  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capability  is  also  available  to  copy sing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IFT-Prt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2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PgUp and PgDn keys to page back and for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ports and Esc to return to the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 different reports are  available by selecting optio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hecking Account men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heck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all transactions in the Chec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 running balance for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ash Purchases do not affect the ba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limited to the transactions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s, but the balance is calculat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the Account Summary Report automat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 that lower the balance below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are highlighted (see the section o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um balance warning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the active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 display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NUMBER (use this number for fast sear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record numbers are not consecuti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displayed, deleted records lurking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rt routine purg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NUMBER/TRANSA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DEDUCTIBLE (TX),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IED ON BANK STATEMENT (V?),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LANCE (computed from the first accoun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ardless of the report date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ax Deduc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all tax deductible checks, cash purch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ords may be selected between any two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the active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 display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3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record numbers are not consecuti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displayed, deleted records lurking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rt routine purg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NUMBER/TRANSA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emember, if  you didn't enter the cash  purchase,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ithdrawal as a tax deduction, it won't print as a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duc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ummary of Purc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arizes all the expenditures (cash,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drawal) in all active Purcha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limited to expenditures occurring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rand Total of expenditures within the selec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prints at the end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the active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int:  To make the most use of this report as a bud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l, enter the $ limit for each Purchase Group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oup nam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etail of One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a detailed accounting of each expenditure (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, or withdrawal) to occur in a selecte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limited to expenditures within any selec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the active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 display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NUMBER/TRANSA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DEDUCTIBLE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4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(within the selected time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List of Depos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port is the Check Register report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prints only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limited to deposits within any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s the account balance resulting after each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the active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Unpaid Bill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each Unpaid Bill for all Check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limited to bills within any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 display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URRING (Y, M, or N)  This indicates whether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yearly recurring,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urring, or non-re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ING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ccount Summary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 at the end of the Check Register an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the amount of money deposited, withdrawn,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ire account and within the specified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this report by itself, select the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, but select "S" on the date selection scree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Selectio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ttom line, CREDITS-DEBITS does not includ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at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selecting a  report, the  next screen requ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and ending dates for the records to be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the dates (or leave them as they are), then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5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report is to be on the printer (Enter "P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nly the Account Summary Report is required (Enter "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only works when asking for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or the Deposit reports.  The "S" is ign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report is to be on the screen only (Leave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s displayed  on the subsequent  repor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 to  those  falling  within  the  dates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balances are computed  from the first to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in the file regardless of the dat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,  these  reports  provide  information  only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Checking Account (exception:   Unpaid Bills report)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's happening  in the other  accounts it is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to  the  Checking  Account  menu  and  chang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using option 7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8  Changing and Renaming the Activ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M-5 will, on one disk, track 10 separate Checking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account  has  its  own  name,  Purchase Groups,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ny PFM-5 function that works on a Checking Accou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 Purchase Group  record works  only on  the activ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and its own Purchase Groups file.  Functions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e accou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dding,   changing,   or   deleting   Checking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rinting  any of the  Checking Account reports 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paid Bills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dding, changing, displaying, or deleting Purchase Gro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etting the minimum balance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orting the Checking Account file from the Utilities men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Balancing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aying or adding Unpaid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hanging, deleting, and printing Unpaid Bills may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n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6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Note, however, that Starting New Data Files (option 8 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Utilities menu) will erase ALL(!) PFM-5 data files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not just the active Checking Account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ive Checking Account is changed using option 7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  menu by  selecting the  number of 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   The name  of the  account, which  print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hand  corner of  all Checking  Account-related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be chang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  To change from account #1 to account #4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4 in the brackets.  To change the NAME of account 4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14 in the brackets.   Confusing, eh what? It  really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ake a look at the menu.  Selecting an account 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ng the account number.  Changing the name involve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plus the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sc key does not allow exiting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  The Savings and Investme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ction of PFM-5 is  designed to keep track of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are  primarily  used  for  investments,  such  as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, money markets,  treasury bills, stock  purch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99 separate  accounts may be followed.   The name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is entered in the Investment Categories routine,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on the Utilities menu.  This program is design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transactions on each of these accounts, such as  purch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, broker fees, cash  dividends (paid directly to  you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over  interest  (interest  paid   to  the  account)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saved  and  reported  tells  where  your  mon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ed, how much money  is invested, how well  tha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ing, and  will provide a  handy summary for 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 tax forms.  However, PFM-5 is not an investment 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mputes expected returns  on bonds, or helps  follow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 tre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1  Entering Investments and Savings Accou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1 from  the Investments menu  provides the data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for  this  file.    Some  general  requirement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may not be less than zero, and dates must be "real"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13, or  day 45).   Unlike the Checking  data entry 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7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ntries are  applicable and none  are skipped over,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 field is optional.  The rest are mandatory.  No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signed to an Investment Category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ypes of transactions that may be ente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URCHASES, for example,  a stock purchase.  Use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avings  account deposits  or maintenance  on a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.  It indicates that  dollars went out of your 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n investment/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ALES, for example the sale of a stock.  The Sal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used  for  a  withdrawal  from  a savings accou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 that  money  came  out  of  the 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ment and into your pocket [for some reason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ms to go into someone else's pocke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INCOME, for example the payment of a stock dividend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cashed, or a rent payment from a tenant.  It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dd to or subtract  from the value of your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put cash in your pocket (or another account). 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 do not affect the balance of the accou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ummarized at the end of the accou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ROLLOVER DIVIDENDS &amp;  INTEREST, for example interest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s account that remains in the account and 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therwise increases the value of y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FEES,  such   as  the  broker's  fee   on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,  as  with  a  stock  sale  or  re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tal.  This is for  use where the fee does  not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of  your investment/asset.   It does not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lance of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a Purchase is the same as a deposit, and a Sal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 withdrawal, the same data entry screen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investments or savings accounts.    Also notice that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ing Account, a 2 in  the last field allows the dat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on the screen for copying in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vestment Category (the  number that stands for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vestment or savings  account) must be entered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 so  the  program  knows  where  to  file 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 is  used  to  print  the  individual  reports 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  (see  paragraphs  2.5.4  and  2.5.5). 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screen full of data with an Investment Category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0 or blank will result in the displayed Categories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 the display  of more  Categories.   A data 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from trying to add a Category tha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8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2  Chang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ata  entered in  the Investment  file may  be retr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and changed  using the change  function, option 2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stment menu.   Some characteristics of the  reco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ght must be specified.  These are all requested o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 fastest way to  find a record  is with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which is displayed on most  of the reports.  To 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method  requires  that  the  Type  of recor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Purchase,  Fee, etc.)  as well  as at  least one 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aracteristics  such as  the Date  or $  Amoun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ould  be more  than one  record with  a given  date or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, the more information specified the better the ch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the desired record.  See paragraph 2.4.4 for  "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found,  any data  in the  record may  be changed 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valid value.  The  same rules apply to changes 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ew entries.  Dates must be valid; no negative numbers;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may not be left blank.   Entry fields marked with an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 a help  subscreen to  be displayed  if entr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s attempted with a 0 or blank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3 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 Record  in  the  Investment  file  may  be search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and deleted  using the Delete  function, option 3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vestment  menu.    Use  the  search  method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2.5.2.  Note that  deleted records remain 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don't display or affect the balance) until the So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 AND records are shuffled around (see paragraph 2.6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4  Listing A Summary of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port prints, on the screen or printer, the bal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investment  account,  and  at  the  end,  a grand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s invested.  It  is not limited to  transaction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any two  dates, but rather  shows the current 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9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5  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ports  produced by  this program  are availabl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r the printer.  For a paper copy of just one scree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nt  screen  capability  (SHIFT-PrtSc).   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are available.  The first is a list of all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each  Investment  file  displayed  with  the runn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.  The report may be limited to the transaction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two  dates.    When  option  5  from the Investmen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the next screen requests the account number (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account numbers/Purchase Categories, enter a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screen is for selection of the beginning and 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for the transactions to be considered.  After pi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, indicate whether the report  is to print on the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option  allows  selection  of  only the Accou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(an "S" in the  appropriate field).  Press Enter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prints.   This report prints  the balance in 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transaction  starting from record  1 (even thoug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may not be printed because  of the date limits)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are selected, the program automatically select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cords for this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count Summary prints at the end of each report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fees, purchases, etc.  on the account.  Note tha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 investment for  a greater  value than  th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 causes  a  negative  account  balance  but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.  The bottom line, PROFIT, on the Account Summary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s Sales+Income minus Purchases+fees.  Interest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ales when the asset is sold (or the account empt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6  Deleting All Entries For One Investm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one with  an investment, if  there is no  longer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record of the  transactions, they may all be  de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.  As with  all other deleted records, they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urged  from the  files until  you run  the Sort routi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2.6.1).  [If the  IRS suspects you of fraud,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statute  of  limitations  and  they  may  look  at  an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 information.]   It  is a  wise idea  to at  lea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records (i.e., a printout of the data file)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0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 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1  Sorting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option  1  on  the  Utilities  menu  to  rearrang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  File  transactions,  and  option  2 to re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file transactions, in order of transac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 Files  receive  a  three  level  sort  in 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 date,  then  by  the  type  of  transaction   (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s followed by Deposits, then Interest, Withdrawa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Checks), and last, the checks are rearranged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 number  on  the  given  day.    Remember, only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NANCE5.EXE program can sort 3,000 transactions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is requires a total  memory of 192Kb RAM.  Thi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ransactions is about 5 years' worth for most people. 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 data files  will store  up to  65,500 record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routine won't operate  once the file increases  beyond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)   The sort routine will check to see if the fi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orted.   If not,  a rather brief  message flash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the Utilities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Deleted  records are not  purged from the  fil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are actually  rearranged.  To  force the sort, 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sorting  is  required,  only  the  out  of  plac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ranged;  previously  sorted   data  is  untouched, 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ing sort times  on large files.   The program  re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sorted  order.  Having  a properly ordered  fi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peeds up report writing, saves cycles on the disk 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s memory required for index files, etc, but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s down the sort while the rewrite takes place. 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too good at locating data scattered all over a disk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chnique speeds up program operation for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changed if a majority of the users have hard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for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an entirely new file is written during the sor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enough empty space on the disk for the new sorted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file.  Old files are automatically erased after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file has  been successfully written.   The program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of all file maintenance and will not lose data if th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fails because of a  full disk or excessively larg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 the sort routine  crashes because of  a full disk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d SORT.DAT will remain on the data disk. 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1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rased, or the program will erase it the next time a s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the disk becomes so  full that the sort routine 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the file  may be sorted  by copying it  to a new 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so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copy the Checking Account and its Purchase Grou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ew disk together, since these files share some data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is true for the investment  file.  The names of th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hould decide to copy them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1.DAT      GROUP1.DAT      Checking Accoun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              ..  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              ..  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10.DAT     GROUP10.DAT     Checking Accoun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.DAT      INVCAT.DAT      Invest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2  Packing the Unpaid Bill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bills are paid, records may be out of order (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changes to recurring bills) or deleted (paid) bill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ing unseen in the file.   Use the Pack function  to r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y  date and remove  deleted records.   Unlik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 above,  the  pack  function  always  removes 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, regardless of whether the records are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may be run from either the Pay Bills op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ing menu, or from the Pack option (3) on th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ck function requires more  than one unpaid bill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do a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3  Adding, Changing, Deleting, and Displaying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egories and Purchas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options  4  and  5  to  do whatever is requi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Groups and Investment Categories.  The menus an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re essentially self  explanatory.  Purchase Grou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 as budget  items, such  as food,  clothing,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soline,  etc.    Investment  Categories  are the nam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 and  savings accounts,  such as  Beneficial Th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, or G.F. M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specify up to  99 Purchase Groups (for each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2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)  and  99  Investment  Categories.   Purchase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nly for the active  Checking Account.  Thus account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have  one  set  of  Purchase  Groups, account #2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et, and so on.  To use one set of Purchase Group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account without retyping th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nter all the Purchase Groups for o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xit the program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opy the  Purchase Groups  from the  first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by  using the  DOS copy  command. 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the Purchase  Groups from account  #4 to account  #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GROUP4.DAT GROUP3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rchase Group files will now b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Return to oper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function does not delete a group or categor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,  but only  replaces it  with the  word "DELETED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tilities in the  FINGRAF5.EXE program will p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purge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4  Installing a New Own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wner's  Name displays  at the  top left  corner of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nd serves to identify  which the current data disk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  You may  use your name, or  you may have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each PFM-5 data disk.  By naming each set of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several different copies of PFM-5 in use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 and  be  able  to  readily  identify  which on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at any given time.   When the functions of a menu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to  the  active  Checking  Account,  the  owner's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the active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more than one set of data files, they may each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fferent disks, or they may all be on one disk i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hen changing data disks, ALWAYS return to the main 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o close the old data files before using the new disk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3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loses  the old  files and  prevents the  fil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rom messing up the data  on the new files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may  be changed  from the  Main menu,  but if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the  subdirectories  on  one  disk,  exi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default  directories  then  restart  the program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tends to slow down data access time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creases the number of  cycles on the disk drives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accessed.  But if you like 'em, us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5  Set Checking Account Minimum Balanc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ption 7 on the  Utilities menu to select a  doll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uses your Checking  Account balance to display  with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on  a bright  background (reverse  video) when  i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selected value.   Any number greater than zero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 If you  lose your  interest when  the bank balanc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 $100,  then  use  $100  as  the  entry here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warning may be set to a different value for each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.  To set  the warning for a different 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the  active  account,  then  return  here to s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6  Starting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M-5 requires files  to be initialized  (prior to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data  disk only!) using option  8 before they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 PFM-5 uses  random access  data files  and puts s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 in  the  first  few  records  of  the  files   (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iting),  but  the  program  will  not  accept  data,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won't work, and the reports will not run until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ON'T run this routine twice on one disk except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o erase the existing PFM data files and start over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s, if present, will be er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*.DAT INVEST.DAT GROUP*.DAT INVCAT.DAT UNPAI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e * stands for any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 data files  from some  previous versions  of PF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 requires only a name change of two files, but d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4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Look to  see if your Checking  Account data file is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.DAT (i.e., run a directory on the data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t is, then continue.  If it is called CHECK1.DA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eed not  be renamed, but  additonal file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as discussed later in this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ut FINANCE5.EXE on a blank, formatted disk (preferab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Load and run the new FINANCE5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pen  new  PFM-5 data  files as  instructed above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xit the PFM-5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ssuming you have your old data files on drive A: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PFM-5 disk in drive B:, copy the existing CHECK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onto the new PFM-5 dis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CHECKING.DAT B:CHECK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ld data file on the new PFM-5 disk will now b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1.DAT and will occupy  Checking Account number 1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Now copy  the Purchase  Group files  to the  new  dis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PURGRP.DAT B:GROUP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ld Purchase  Groups will now be included in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 number  1.     They  may  also  be   copi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2.DAT, etc., to use them in more than on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opy the old Investment Data and Investment Catego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new disk without a name chan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INVEST.D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INVCAT.D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it.   You're ready to  roll.  Just  be awa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Last Balanced  will be incorrect  (and probably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's unique Grecco-Martian style)  the first time you ru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 balance.  This will correct itself. 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 balance date  location on  the first 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is used for  the Checking Account name (a 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5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ater versions of  PFM), and the balance  date is moved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an Unpaid Bills  file and Checking Accounts 6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to a pre-version 5.02 program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ut the PFM-5 program disk in the A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ut a blank, formatted disk in drive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Load the FINANCE5.EXE program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Using  option  5 from  the Main  menu, change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to B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Using option 8 on the Utilities menu, start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B drive (NOT THE A: DRIVE!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drive  will crank away for  about 45 sec.  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from the FINANCE5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op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6.DAT through CHECK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6.DAT through GROUP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PAI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B drive to the PFM-5 disk containing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Be careful not to copy CHECK1.DAT . . . CHECK5.DAT on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your existing data disk, as these will be empty fil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nd will overwrite your existing data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  Unless  you  put  files  on your data disk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using the "Start New Data Files" option,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not  be  able  to  store  data  in those ac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will  otherwise  function  normally  with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 should you decide not to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7 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new data  files have been  started, there should  b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on the data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6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1.DAT   Checking Account number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2.DAT      "        "       "   2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. 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. 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10.DAT     "        "       "   1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1.DAT   Checking Account number 1 Purchase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2.DAT   Checking Account number 1 Purchase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        "       "   "   "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.       .   .   .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.       .   .   .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10.DAT     "        "       "   "   "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.DAT   Invest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CAT.DAT   Investment Categ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.DAT   Unpaid Bil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standard random access files, but the firs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cratch pad for the program and contains required dat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This is why files must be started by PFM-5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The files may be read with a text editor, but muc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onsists  of unreadable  characters, and  most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diges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 not attempt to change and rewrite these files us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n editor.  All the data may be lost!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may be copied into each other, for example if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uplicate a group file or want to change all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5 data to account #1, but remember to only use file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M-5.  Use only the DOS Copy command.  Reading the file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processor/editor  and  writing  it  into  another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a wreck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8  RAM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 electronic  RAM  drive  will  speed  up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ly because electronic disks greatly reduce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Keep in mind that the PFM-5 data files must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 drive prior  to loading  the program, 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back to the floppy or hard disk after en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7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9 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 use  the  EXIT  routine  when  leaving 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:  Data is stored in buffers prior to being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.   Buffers  accumulate data  until they  are fu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when good and ready, they write to the disk.  If you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removing  the  disk  and  turning  off  the  computer 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ing, there will be unwritten data in the buff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st.   If you exit  via the Exit  routine, the buff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e emptied, then 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Changing the Default Drive or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  where PFM-5  looks to  find its  data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using option 4 on the Main menu.  Thus you can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 or both  drives, and  use this  feature to shif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 Changing subdirectory  names, if  you use  them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through the Operating System.  Note that unl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ld otherwise, it always  looks for its data on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(Remember, data files must be initiated original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8 in the Utilitie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hen changing data disks, ALWAYS return to the main 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o close the old data files before using the new disk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Keep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  few months  you'll have  sizable data  files.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keeping an original and two backups of your data; an  "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" backup and an "even day"  backup.  When backing up data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odd-numbered  day,  use  the  odd  day backup disk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ing up  data on  an even  numbered day  use the "even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if  the disk goes  bad (as some  of the less 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are wont to  do) and you unwittingly  back up bad data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backup  disk,  you'll  have  a  bad original and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of the bad data.  With two backup disks, and only 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very  other time  you backup  data, there  will alway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disk  to use  to restore  both the  original and 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8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 Making Additional Data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number of data  disks may be used  with the program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new data disk without having to rewrite all the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and investment categories, make  a new system disk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Load PFM-5 from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Remove the  old PFM-5  disk and  insert the new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pen new data files using option 8 from the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ut  the  old  disk  in  B:    and  copy  INVCAT.DAT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ment categories)  and GROUP*.DAT  (for the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s) to the  new disk.   Don't do this 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naming Groups and Categorie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1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M-5  contains  extensive  error  handling  and 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rrect the error and continue operation with nary a 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a file is not found, the program cre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ntinues.    (However the  dummy file will 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tify you  of what the  error is so  you can fix 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when you leave a  drive door open, or when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full.    The  message  and  instructions  about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ar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no case (except for  a hardware failure) does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operation because of errors.  If the error is on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does  not  recognize,  execution  pauses 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is  displayed  (with  the  line  number  whe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).    The  number  corresponds  to  the  sam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in  Appendix A  of the  IBM BASIC  Operat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9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s  then passed  back to  the Main  menu for  a ret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unction, or exit.  Disk media errors, or 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are the prime candidates for this type of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ify the  author of numbered  errors other than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asionally the sort routine  acts up when resident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SIDEKICK,  PROKEYS) are  present in  memor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M-5  when  data  is  entered.  The  resulting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RT  DATA  FILES/BAD  RECORD."    (It's  the  sam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attempting to  enter data to an  un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)  If you get this error while sorting, add a dummy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out  of order date  (not 01/01/01) and  try agai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should corr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who care, a lower  case "e" on the Main menu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error trap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2 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enith-150  blues:   "There's something  wrong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Mr. MacEvoy.  I have  a 100% IBM PC compatibl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oesn't run."   Fact of life:  There is no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100%  IBM  PC  compatible  except  another PC/XT.  The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 uses  a different  screen buffer  location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not compatible with the Microsoft BASIC compiler.  PF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will eventually be converted  to "C" which will eli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 but  not  for  another  year.    So fa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run PFM-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yo (cursor controls do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gle (PFM-5 acts like it's on a monochrom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ding Edge (PFM-5 acts like it's on a monochrom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rry (Leading Edge in sheep's 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Jr (must have MORE than 128K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 machine runs  the program,  but is  not o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a  note.  [No, I  won't be upset that 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any money, but feel just a tiny bit guilty, OK?]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on't run on your computer, several notes have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receded yours [unless it's on the list above, then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hearing about i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all  else  fails,  enter  a  "Z" on the first 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0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ease Register" screen with the columns.) when it says 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to continue."  This changes the screen writing 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ure your  problem, but it  doesn't seem to  help the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  Whim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Waits a magi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yond The realm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t the Board still hold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locks not found on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y hunting!  The word  gains access to a private  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LEWA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Luck.   If  you're a  registered user  you'll b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  again.   The graphing  and utilities 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registered users by July 1, 1985.  If you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you would like to see  added, please send a me a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address on  the first page, or  call the TELEWARE BB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3-941-2386.  Ditto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John MacEv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1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Program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                             IBM PC/XT/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rives                           1 DS DD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                              Color/Compo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                              19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of Checking Accounts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of Budget Categories per Account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of Records per Account              65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Routine Capacity                 3,000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 Account Reports              Che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mm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etail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udge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ax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eposi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coun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npaid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paid Bills Functions                Yearly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onthly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on-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 chec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2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me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of Investment Accounts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# of Investment Records         65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Routine Capacity                 3,000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stment Account Reports            Detailed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ach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ransa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3]         Personal Finance Manager, Version 5.02 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 summary report (checking)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 summary report, (investments)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account, changing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account, functions affected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account, selecting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checking &amp; unpaid bills files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data files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investment categories or purchase groups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paging through reports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data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ward data searches (checking)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ance, current (checking)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ancing the checkbook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dget group number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 registration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 system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led checks, entry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ling transaction, checking data entry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bilities, general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h purchases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h purchases, data requirement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investment categories or investment groups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investment entries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records, cancel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records, checking account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the active checking account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the default drive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number, automatic entry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number, valid values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register report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book balancing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book balancing with dummy entry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ccount description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ccount running balance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ccount, changing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ccount, data entry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ccount, delete all entries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ccount, selecting active account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file, sorting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, data requirements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 parameters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, compatible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older pfm data files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restriction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restriction, finance5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4]         Personal Finance Manager, Version 5.02 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restriction, fingraf5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the program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control, on/off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controls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backups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disk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disk name, changing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duplication, checking data entry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ntry, general considerations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ntry, investment accounts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ntry, negative numbers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ntry, punctuation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ntry, savings account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rror message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, adding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, from ancient vers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, starting new ones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searches, backward (checking)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validation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last balanced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selection for reports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, automatic entry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rive, changing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records, finding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records, reuse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all checking account entries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all entries for one investment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checking account record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investment categories or purchase groups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investment records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osit report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osits, data requirements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osits, investment account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ed purchase group report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drives required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ing investment categories or purchase groups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idends, investment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llar amounts, valid value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required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emulators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 entry to balance checking account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ng data, checking account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ng files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ng investment categories or purchase groups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ed drives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5]         Personal Finance Manager, Version 5.02 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s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ing the program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key (cursor toggle)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s, investment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escriptions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erased while starting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duplicating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summary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lt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required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subscreen, purchase group, on data entry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subscreens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e, investment account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operation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 (checking), data requirements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, investment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account, data entry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categories, duplicating on more than one disk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categories, scrolling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categories: add, change, delete, display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category help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file, sorting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records, changing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records, deleting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reports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summary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and running program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equired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tructure (the big picture)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balance warning, setting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, program or documentation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checking account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gative numbers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, initial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's name, changing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ing the unpaid bills file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, communication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ing unpaid bills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reports on printer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reports on screen only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screens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isks, making new ones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nctuation, in numeric data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group number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groups, duplicating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groups, scrolling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[46]         Personal Finance Manager, Version 5.02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groups: add, change, delete, or display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, investment account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ting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 drives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number, search for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ing checking accounts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account summary (checking)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account summary (investment)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check register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detail of one purchase group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investment summary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list of deposits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summary of purchases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tax deduction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unpaid bills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, backpaging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, date selection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, investment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lover dividends &amp; interest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the program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, investment account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s account, data entry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s accounts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 investment categories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 purchase groups, on data entry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, backward (checking)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kick, cursor control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 capacity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ing investment and checking files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new data files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the program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een, help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mary of investments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mary of purchases report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x deductible purchases, entry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x deduction report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ware explained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emark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 file, adding to disk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 file, packing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 function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 report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data requirements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entering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monthly recurring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7]         Personal Finance Manager, Version 5.02 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non-recurring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packing file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payment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warning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yearly recurring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s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ation, data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message, unpaid bills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y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drawal, investment account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drawals, data requirements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8]         Personal Finance Manager, Version 5.02           5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Finance Manager,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of this form with a check or money order of $35 entit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 privileges   described  in  paragraph   1.5  of  the   PFM-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Currently  registered users may  use the bottom 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 for BB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Name:    _______________  Last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: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        ____________________________ State: ___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Phone:    (   )-____-_______    Bus. Phone:  (   )-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this program?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in the following information  if you would like to b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the TELEWARE BBS registered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rst and last name exactly as you plan to sign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__|__|__|__|__|__|__|__|__|__|__|__|__|__|__|__|__|__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password  (don't  use  your  name,  initials,  TELEWARE,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 stuf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__|__|__|__|__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n't request to  be added to the  BBS unless you plan 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call the  public portion  of the  BBS at  any time  (or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) and request that  your registration be activated 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if you don't want to be ente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e users are removed  from the system after  3 months, bu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tivated by call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  reactivated by 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